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6"/>
        <w:gridCol w:w="2417"/>
        <w:gridCol w:w="2162"/>
        <w:gridCol w:w="2225"/>
      </w:tblGrid>
      <w:tr>
        <w:trPr>
          <w:trHeight w:val="30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timicrobial Reference Laboratory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vern Infection Sciences Partnership, North Bristol NHS Trust</w:t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0117 41 46220 / 4626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117 4146282</w:t>
            </w:r>
          </w:p>
        </w:tc>
      </w:tr>
      <w:tr>
        <w:trPr>
          <w:trHeight w:val="43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8"/>
                <w:szCs w:val="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EST FOR THERAPEUTIC DRUG MONITORING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ENT DETAILS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sential information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 (capitals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name(s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F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ay required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hazard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</w:tr>
      <w:tr>
        <w:trPr>
          <w:trHeight w:val="249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ditional information (optional)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/NHS number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tic dos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treatmen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being treate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ignificant patholog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Order Number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delete as appropriat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DETAILS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type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llected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amples enclosed for this patient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*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numb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ed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 of sample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/post/random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/post/random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/post/random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/post/random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/post/random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delete as appropriat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LABORATORY DETAILS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hone (direct number) or fax^ my result to the following number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also supply billing address if different</w:t>
            </w:r>
          </w:p>
        </w:tc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^This must be a secure fax terminal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REFERENCE LABORATORY USE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L TDM form version 28/02/2017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i/>
      <w:iCs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36"/>
      <w:szCs w:val="36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36"/>
      <w:szCs w:val="36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36"/>
      <w:szCs w:val="3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6:00Z</dcterms:created>
  <dc:creator>jmdar</dc:creator>
  <dc:description/>
  <dc:language>en-US</dc:language>
  <cp:lastModifiedBy>Nicholas Cliffe</cp:lastModifiedBy>
  <cp:lastPrinted>2008-12-18T15:23:00Z</cp:lastPrinted>
  <dcterms:modified xsi:type="dcterms:W3CDTF">2017-05-12T10:46:00Z</dcterms:modified>
  <cp:revision>2</cp:revision>
  <dc:subject/>
  <dc:title>Regional Antimicrobial Reference Laboratory</dc:title>
</cp:coreProperties>
</file>