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32"/>
          <w:szCs w:val="32"/>
        </w:rPr>
        <w:t xml:space="preserve">REFERRAL TO SKIN CANCER SPECIALIST MDT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th Bristol NHS Tru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32"/>
          <w:szCs w:val="32"/>
        </w:rPr>
        <w:t xml:space="preserve">Please email 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cancerservices@nhs.net</w:t>
        </w:r>
      </w:hyperlink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O MDT Co-ordinator, Claire Willi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Details :     NHS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                                                                 Date of Bi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                                                              Phone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ring Clinician:                                           Contact detail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SON FOR REFRRAL TO SSMD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ed at LSMDT/MDT:  yes         no                   Date discusse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Worker locall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INICAL INFORMAT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nosis    (PLEASE ATTACH HISTOLOGY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ze and Site of tumou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tment/Surgery performe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ing: date/type/place (PLEASE ATTACH RESULTS or DIGITAL ACCES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ance status   (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See below)</w:t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</w:t>
      </w:r>
      <w:r>
        <w:rPr>
          <w:rFonts w:cs="Arial" w:ascii="Arial" w:hAnsi="Arial"/>
          <w:sz w:val="24"/>
          <w:szCs w:val="24"/>
        </w:rPr>
        <w:t>0    1    2    3   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-Morbidit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n Appointment to be seen in North Bristol NHS Trust by a member of the SSMDT will be sent to the patient unless indicated otherwis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PATIENT AWARE OF DIAGNOSIS?              YES       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Is the Patient expecting an appointment at North Bristol NHS Trust   YES        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Performance Sta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0 Fully a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 Restricted activity but fully ambula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 Self-caring and in bed/chair less than half the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 Limited self-care and confined to bed or chair more than half the 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Bedbound/chairb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rservices@nh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4:00Z</dcterms:created>
  <dc:creator>User</dc:creator>
  <dc:description/>
  <dc:language>en-US</dc:language>
  <cp:lastModifiedBy>Jessica Knott</cp:lastModifiedBy>
  <dcterms:modified xsi:type="dcterms:W3CDTF">2014-02-25T13:54:00Z</dcterms:modified>
  <cp:revision>2</cp:revision>
  <dc:subject/>
  <dc:title/>
</cp:coreProperties>
</file>