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838A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color w:val="00838A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-15875</wp:posOffset>
            </wp:positionV>
            <wp:extent cx="902970" cy="479425"/>
            <wp:effectExtent l="0" t="0" r="0" b="0"/>
            <wp:wrapTight wrapText="bothSides">
              <wp:wrapPolygon edited="0">
                <wp:start x="-166" y="0"/>
                <wp:lineTo x="-166" y="21281"/>
                <wp:lineTo x="21600" y="21281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985</wp:posOffset>
            </wp:positionH>
            <wp:positionV relativeFrom="paragraph">
              <wp:posOffset>-15875</wp:posOffset>
            </wp:positionV>
            <wp:extent cx="1437640" cy="420370"/>
            <wp:effectExtent l="0" t="0" r="0" b="0"/>
            <wp:wrapTight wrapText="bothSides">
              <wp:wrapPolygon edited="0">
                <wp:start x="5978" y="7693"/>
                <wp:lineTo x="5978" y="6702"/>
                <wp:lineTo x="4543" y="6702"/>
                <wp:lineTo x="4543" y="7693"/>
                <wp:lineTo x="5978" y="7693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50" t="29229" r="45053" b="5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4f9c" stroked="t" o:allowincell="f" style="position:absolute;margin-left:46.5pt;margin-top:0.75pt;width:262.55pt;height:17.95pt;mso-wrap-style:none;v-text-anchor:middle" type="_x0000_t136">
            <v:path textpathok="t"/>
            <v:textpath on="t" fitshape="t" string="Living With and Beyond Cancer" style="font-family:&quot;Arial Unicode MS&quot;;font-size:40pt"/>
            <v:fill o:detectmouseclick="t" type="solid" color2="#a1b063"/>
            <v:stroke color="#5e4f9c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38A"/>
          <w:sz w:val="36"/>
          <w:szCs w:val="32"/>
        </w:rPr>
      </w:pPr>
      <w:r>
        <w:rPr>
          <w:rFonts w:cs="Century Gothic" w:ascii="Century Gothic" w:hAnsi="Century Gothic"/>
          <w:b/>
          <w:color w:val="00838A"/>
          <w:sz w:val="32"/>
          <w:szCs w:val="30"/>
        </w:rPr>
        <w:t>Self-referral to see a Dietitian</w:t>
      </w:r>
    </w:p>
    <w:p>
      <w:pPr>
        <w:pStyle w:val="Normal"/>
        <w:rPr>
          <w:rFonts w:ascii="Century Gothic" w:hAnsi="Century Gothic" w:cs="Century Gothic"/>
          <w:b/>
          <w:b/>
          <w:color w:val="00838A"/>
          <w:sz w:val="8"/>
          <w:szCs w:val="8"/>
        </w:rPr>
      </w:pPr>
      <w:r>
        <w:rPr>
          <w:rFonts w:cs="Century Gothic" w:ascii="Century Gothic" w:hAnsi="Century Gothic"/>
          <w:b/>
          <w:color w:val="00838A"/>
          <w:sz w:val="8"/>
          <w:szCs w:val="8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336" w:hRule="atLeast"/>
        </w:trPr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ull name: 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HS number: 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Date of birth: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ome phone/mobile number: 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 address: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at type of cancer have you been diagnosed with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e.g. breast/lung/bowel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ncer Consultant: 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ncer Nurse Specialist: 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ease provide a brief summary of any cancer treatment received and approximate date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e.g. surgery/chemotherapy /radiotherapy/hormonal therapy /targeted therapy/immunotherapy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you have any other medical conditions which affect your diet or health/wellbeing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e.g. diabetes/swallowing problems/coeliac disease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food allergies/mobility problems/depression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Please provide a list of any medications that you tak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 xml:space="preserve">Please also include nutritional supplements, vitamin/minerals and herbal remedies 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54" w:hRule="atLeast"/>
        </w:trPr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lease provide a brief summary of what you would like to discuss with the dietitian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Please include any specific questions or concerns, to allow us to prepare for your appointme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ght: ________   Date: ________    Height: ________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How did you hear about us?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Referral date:</w:t>
            </w:r>
          </w:p>
        </w:tc>
        <w:tc>
          <w:tcPr>
            <w:tcW w:w="6660" w:type="dxa"/>
            <w:tcBorders>
              <w:top w:val="single" w:sz="12" w:space="0" w:color="5E4F9C"/>
              <w:left w:val="single" w:sz="12" w:space="0" w:color="5E4F9C"/>
              <w:bottom w:val="single" w:sz="12" w:space="0" w:color="5E4F9C"/>
              <w:right w:val="single" w:sz="12" w:space="0" w:color="5E4F9C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40" w:after="0"/>
        <w:ind w:left="-1077" w:right="-420" w:hanging="0"/>
        <w:rPr/>
      </w:pPr>
      <w:r>
        <w:rPr>
          <w:rFonts w:cs="Arial" w:ascii="Arial" w:hAnsi="Arial"/>
          <w:b/>
          <w:color w:val="00838A"/>
          <w:sz w:val="20"/>
          <w:szCs w:val="20"/>
        </w:rPr>
        <w:t>Please note that we may need to contact your GP if you are not under the care of a consultant at NBT.</w:t>
      </w:r>
    </w:p>
    <w:p>
      <w:pPr>
        <w:pStyle w:val="Normal"/>
        <w:ind w:left="-1077" w:right="-420" w:hanging="0"/>
        <w:rPr/>
      </w:pPr>
      <w:r>
        <w:rPr>
          <w:rFonts w:cs="Arial" w:ascii="Arial" w:hAnsi="Arial"/>
          <w:b/>
          <w:color w:val="00838A"/>
          <w:sz w:val="20"/>
          <w:szCs w:val="20"/>
        </w:rPr>
        <w:t xml:space="preserve">It is helpful to provide as much information as possible to allow us to prepare for your appointment. </w:t>
      </w:r>
    </w:p>
    <w:p>
      <w:pPr>
        <w:pStyle w:val="Normal"/>
        <w:spacing w:before="40" w:after="0"/>
        <w:ind w:left="-1077" w:right="-420" w:hanging="0"/>
        <w:rPr/>
      </w:pPr>
      <w:r>
        <w:rPr>
          <w:rFonts w:cs="Arial" w:ascii="Arial" w:hAnsi="Arial"/>
          <w:b/>
          <w:sz w:val="20"/>
          <w:szCs w:val="20"/>
        </w:rPr>
        <w:t>Referrals may be sent by post (see address below) or via email - please be aware that our internet server is secure, although yours may not be. Sharing your personal details via email will be at your own discretion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  <w:t xml:space="preserve">                                                                                     </w:t>
      </w:r>
    </w:p>
    <w:p>
      <w:pPr>
        <w:pStyle w:val="Normal"/>
        <w:spacing w:before="40" w:after="0"/>
        <w:ind w:left="-1080"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9338B"/>
          <w:sz w:val="20"/>
          <w:szCs w:val="20"/>
        </w:rPr>
        <w:t>Cancer Dietitians</w:t>
      </w:r>
      <w:r>
        <w:rPr>
          <w:rFonts w:cs="Arial" w:ascii="Arial" w:hAnsi="Arial"/>
          <w:b/>
          <w:sz w:val="20"/>
          <w:szCs w:val="20"/>
        </w:rPr>
        <w:t xml:space="preserve">               </w:t>
        <w:tab/>
        <w:tab/>
        <w:tab/>
        <w:tab/>
        <w:tab/>
      </w:r>
      <w:r>
        <w:rPr>
          <w:rFonts w:cs="Arial" w:ascii="Arial" w:hAnsi="Arial"/>
          <w:b/>
          <w:color w:val="C9338B"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activeproject@nbt.nhs.uk</w:t>
        </w:r>
      </w:hyperlink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before="40" w:after="0"/>
        <w:ind w:left="-1080"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active Project, Kendon House,                   </w:t>
        <w:tab/>
        <w:tab/>
      </w:r>
      <w:r>
        <w:rPr>
          <w:rFonts w:cs="Arial" w:ascii="Arial" w:hAnsi="Arial"/>
          <w:b/>
          <w:color w:val="C9338B"/>
          <w:sz w:val="20"/>
          <w:szCs w:val="20"/>
        </w:rPr>
        <w:t>Tel:</w:t>
      </w:r>
      <w:r>
        <w:rPr>
          <w:rFonts w:cs="Arial" w:ascii="Arial" w:hAnsi="Arial"/>
          <w:sz w:val="20"/>
          <w:szCs w:val="20"/>
        </w:rPr>
        <w:t xml:space="preserve">       0117 414 5550</w:t>
      </w:r>
    </w:p>
    <w:p>
      <w:pPr>
        <w:pStyle w:val="Normal"/>
        <w:ind w:left="-1080"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hmead Hospital, Southmead Road, </w:t>
      </w:r>
    </w:p>
    <w:p>
      <w:pPr>
        <w:pStyle w:val="Normal"/>
        <w:ind w:left="-1080"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tol, BS10 5NB</w:t>
      </w:r>
      <w:r>
        <w:rPr>
          <w:rFonts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Normal"/>
        <w:ind w:left="-1080" w:right="-105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1525</wp:posOffset>
                </wp:positionH>
                <wp:positionV relativeFrom="paragraph">
                  <wp:posOffset>-1270</wp:posOffset>
                </wp:positionV>
                <wp:extent cx="6819900" cy="10188575"/>
                <wp:effectExtent l="5715" t="0" r="5715" b="5080"/>
                <wp:wrapNone/>
                <wp:docPr id="4" name="Group 24" descr="&quot;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0188720"/>
                          <a:chOff x="0" y="0"/>
                          <a:chExt cx="6819840" cy="1018872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5"/>
                          <a:srcRect l="0" t="7766" r="0" b="4018"/>
                          <a:stretch/>
                        </pic:blipFill>
                        <pic:spPr>
                          <a:xfrm>
                            <a:off x="78120" y="0"/>
                            <a:ext cx="4636080" cy="38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12120" y="149400"/>
                            <a:ext cx="19195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31240" y="73800"/>
                            <a:ext cx="1121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8880" y="1005120"/>
                            <a:ext cx="2477880" cy="167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c933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 xml:space="preserve">Referral to see a Macmillan          Special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Dietitia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91520"/>
                            <a:ext cx="6798960" cy="9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3f3f3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MS Mincho;ＭＳ 明朝" w:cs="Arial"/>
                                  <w:color w:val="00838A"/>
                                  <w:lang w:val="en-GB" w:eastAsia="ja-JP" w:bidi="ar-SA"/>
                                </w:rPr>
                                <w:t xml:space="preserve">Options for support: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Your needs will be assessed on an individual basis to decide the best way to support you. This could involve a 1:1 consultatio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, or a video/telephone consultatio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as appropri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8850600"/>
                            <a:ext cx="6798960" cy="13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3f3f3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MS Mincho;ＭＳ 明朝" w:cs="Arial"/>
                                  <w:color w:val="00838A"/>
                                  <w:lang w:val="en-GB" w:eastAsia="ja-JP" w:bidi="ar-SA"/>
                                </w:rPr>
                                <w:t xml:space="preserve">For more information please contac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MS Mincho;ＭＳ 明朝" w:cs="Arial"/>
                                  <w:color w:val="C9338B"/>
                                  <w:lang w:val="en-GB" w:eastAsia="ja-JP" w:bidi="ar-SA"/>
                                </w:rPr>
                                <w:t>Cancer Dietitians, Proactive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0117 414 55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 xml:space="preserve">Email: proactiveproject@nbt.nhs.uk 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4819680"/>
                            <a:ext cx="681372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3f3f3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MS Mincho;ＭＳ 明朝" w:cs="Arial"/>
                                  <w:color w:val="00838A"/>
                                  <w:lang w:val="en-GB" w:eastAsia="ja-JP" w:bidi="ar-SA"/>
                                </w:rPr>
                                <w:t>Who do we se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MS Mincho;ＭＳ 明朝" w:cs="Arial"/>
                                  <w:color w:val="00838A"/>
                                  <w:lang w:val="en-GB" w:eastAsia="ja-JP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 xml:space="preserve">We can provide nutritional advice to most people living with or beyond a cancer diagnosis. Please refer using this form and send to the email address below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 xml:space="preserve">We are NOT currently accepting referrals for patients with an upper gastrointestinal malignancy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Please refer to Remedy for referral to a local dietetic service.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6353280"/>
                            <a:ext cx="6798960" cy="242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3f3f3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MS Mincho;ＭＳ 明朝" w:cs="Arial"/>
                                  <w:color w:val="00838A"/>
                                  <w:lang w:val="en-GB" w:eastAsia="ja-JP" w:bidi="ar-SA"/>
                                </w:rPr>
                                <w:t xml:space="preserve">Common nutritional concerns: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 xml:space="preserve">Eating well to support health for the futu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Managing weight following completion of cancer treatment – acceptance criteria will a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Coping with a poor appetite, or unintentional weight lo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Nutritional support for cancer/treatment related side-eff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Altered texture diets due to swallowing difficul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 xml:space="preserve">Making dietary changes because of cancers affecting the lower gastrointestinal tra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60.75pt;margin-top:-0.1pt;width:537pt;height:802.2pt" coordorigin="-1215,-2" coordsize="10740,16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-1092;top:-2;width:7300;height:60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6363;top:233;width:3022;height:6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4346;top:114;width:1765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oundrect id="shape_0" ID="AutoShape 28" fillcolor="white" stroked="t" o:allowincell="f" style="position:absolute;left:5224;top:1581;width:3901;height:2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 xml:space="preserve">Referral to see a Macmillan          Special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Dietitian</w:t>
                        </w:r>
                      </w:p>
                    </w:txbxContent>
                  </v:textbox>
                  <v:fill o:detectmouseclick="t" type="solid" color2="black"/>
                  <v:stroke color="#c9338b" weight="127080" joinstyle="miter" endcap="flat"/>
                  <w10:wrap type="none"/>
                </v:roundrect>
                <v:roundrect id="shape_0" ID="AutoShape 29" fillcolor="#f3f3f3" stroked="t" o:allowincell="f" style="position:absolute;left:-1215;top:5969;width:10706;height:1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MS Mincho;ＭＳ 明朝" w:cs="Arial"/>
                            <w:color w:val="00838A"/>
                            <w:lang w:val="en-GB" w:eastAsia="ja-JP" w:bidi="ar-SA"/>
                          </w:rPr>
                          <w:t xml:space="preserve">Options for support:  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Your needs will be assessed on an individual basis to decide the best way to support you. This could involve a 1:1 consultatio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, or a video/telephone consultatio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as appropri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262626" weight="9360" joinstyle="miter" endcap="flat"/>
                  <w10:wrap type="none"/>
                </v:roundrect>
                <v:roundrect id="shape_0" ID="AutoShape 30" fillcolor="#f3f3f3" stroked="t" o:allowincell="f" style="position:absolute;left:-1182;top:13936;width:10706;height:21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MS Mincho;ＭＳ 明朝" w:cs="Arial"/>
                            <w:color w:val="00838A"/>
                            <w:lang w:val="en-GB" w:eastAsia="ja-JP" w:bidi="ar-SA"/>
                          </w:rPr>
                          <w:t xml:space="preserve">For more information please contact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MS Mincho;ＭＳ 明朝" w:cs="Arial"/>
                            <w:color w:val="C9338B"/>
                            <w:lang w:val="en-GB" w:eastAsia="ja-JP" w:bidi="ar-SA"/>
                          </w:rPr>
                          <w:t>Cancer Dietitians, Proactive Proje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Tel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0117 414 55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 xml:space="preserve">Email: proactiveproject@nbt.nhs.uk  </w:t>
                        </w:r>
                      </w:p>
                    </w:txbxContent>
                  </v:textbox>
                  <v:fill o:detectmouseclick="t" type="solid" color2="#0c0c0c"/>
                  <v:stroke color="#262626" weight="9360" joinstyle="miter" endcap="flat"/>
                  <w10:wrap type="none"/>
                </v:roundrect>
                <v:roundrect id="shape_0" ID="AutoShape 31" fillcolor="#f3f3f3" stroked="t" o:allowincell="f" style="position:absolute;left:-1205;top:7588;width:1072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MS Mincho;ＭＳ 明朝" w:cs="Arial"/>
                            <w:color w:val="00838A"/>
                            <w:lang w:val="en-GB" w:eastAsia="ja-JP" w:bidi="ar-SA"/>
                          </w:rPr>
                          <w:t>Who do we see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MS Mincho;ＭＳ 明朝" w:cs="Arial"/>
                            <w:color w:val="00838A"/>
                            <w:lang w:val="en-GB" w:eastAsia="ja-JP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 xml:space="preserve">We can provide nutritional advice to most people living with or beyond a cancer diagnosis. Please refer using this form and send to the email address below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 xml:space="preserve">We are NOT currently accepting referrals for patients with an upper gastrointestinal malignancy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Please refer to Remedy for referral to a local dietetic service.</w:t>
                        </w:r>
                      </w:p>
                    </w:txbxContent>
                  </v:textbox>
                  <v:fill o:detectmouseclick="t" type="solid" color2="#0c0c0c"/>
                  <v:stroke color="#262626" weight="9360" joinstyle="miter" endcap="flat"/>
                  <w10:wrap type="none"/>
                </v:roundrect>
                <v:roundrect id="shape_0" ID="AutoShape 32" fillcolor="#f3f3f3" stroked="t" o:allowincell="f" style="position:absolute;left:-1182;top:10003;width:10706;height:3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MS Mincho;ＭＳ 明朝" w:cs="Arial"/>
                            <w:color w:val="00838A"/>
                            <w:lang w:val="en-GB" w:eastAsia="ja-JP" w:bidi="ar-SA"/>
                          </w:rPr>
                          <w:t xml:space="preserve">Common nutritional concerns: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 xml:space="preserve">Eating well to support health for the futur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Managing weight following completion of cancer treatment – acceptance criteria will app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Coping with a poor appetite, or unintentional weight lo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Nutritional support for cancer/treatment related side-eff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Altered texture diets due to swallowing difficul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 xml:space="preserve">Making dietary changes because of cancers affecting the lower gastrointestinal tract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262626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1080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activeproject@nbt.nhs.u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4:00Z</dcterms:created>
  <dc:creator>NBE0405</dc:creator>
  <dc:description/>
  <cp:keywords/>
  <dc:language>en-US</dc:language>
  <cp:lastModifiedBy>Laura Herlihy</cp:lastModifiedBy>
  <cp:lastPrinted>2019-08-13T13:58:00Z</cp:lastPrinted>
  <dcterms:modified xsi:type="dcterms:W3CDTF">2023-11-10T10:24:00Z</dcterms:modified>
  <cp:revision>2</cp:revision>
  <dc:subject/>
  <dc:title>Self Referral for Cancer Survivorship Dietetic Cli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