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O Performance status</w:t>
      </w:r>
    </w:p>
    <w:p>
      <w:pPr>
        <w:pStyle w:val="Normal"/>
        <w:rPr/>
      </w:pPr>
      <w:r>
        <w:rPr/>
      </w:r>
    </w:p>
    <w:tbl>
      <w:tblPr>
        <w:tblW w:w="8456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7"/>
        <w:gridCol w:w="7719"/>
      </w:tblGrid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7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planation of activity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</w:t>
            </w:r>
          </w:p>
        </w:tc>
        <w:tc>
          <w:tcPr>
            <w:tcW w:w="7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ully active, able to carry on all pre-disease performance without restriction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7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stricted in physically strenuous activity but ambulatory and able to carry out work of a light or sedentary nature, e.g., light house work, office work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7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mbulatory and capable of all selfcare but unable to carry out any work activities. Up and about more than 50% of waking hours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7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apable of only limited selfcare, confined to bed or chair more than 50% of waking hours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  <w:tc>
          <w:tcPr>
            <w:tcW w:w="7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ompletely disabled. Cannot carry on any selfcare. Totally confined to bed or chair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  <w:tc>
          <w:tcPr>
            <w:tcW w:w="7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ea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0:38:00Z</dcterms:created>
  <dc:creator>Authorised User</dc:creator>
  <dc:description/>
  <dc:language>en-US</dc:language>
  <cp:lastModifiedBy>Authorised User</cp:lastModifiedBy>
  <dcterms:modified xsi:type="dcterms:W3CDTF">2010-07-19T10:39:00Z</dcterms:modified>
  <cp:revision>1</cp:revision>
  <dc:subject/>
  <dc:title>WHO Performance status</dc:title>
</cp:coreProperties>
</file>